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UNIVERSIDAD DE MEDELLÍN, MEDELLÍN.  NOVIEMBRE 18 AL 21 DE 200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080135</wp:posOffset>
                </wp:positionH>
                <wp:positionV relativeFrom="paragraph">
                  <wp:posOffset>95250</wp:posOffset>
                </wp:positionV>
                <wp:extent cx="1033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.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s-MX"/>
        </w:rPr>
        <w:t>Martes 18 de Noviembre de 2008</w:t>
      </w:r>
      <w:r>
        <w:rPr/>
        <w:t>.</w:t>
      </w:r>
    </w:p>
    <w:tbl>
      <w:tblPr>
        <w:tblW w:w="110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2409"/>
        <w:gridCol w:w="3685"/>
        <w:gridCol w:w="283"/>
        <w:gridCol w:w="1701"/>
      </w:tblGrid>
      <w:tr>
        <w:trPr>
          <w:trHeight w:val="446" w:hRule="atLeast"/>
        </w:trPr>
        <w:tc>
          <w:tcPr>
            <w:tcW w:w="9355" w:type="dxa"/>
            <w:gridSpan w:val="5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REGISTRO</w:t>
            </w:r>
          </w:p>
        </w:tc>
        <w:tc>
          <w:tcPr>
            <w:tcW w:w="1701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8:30-9:00</w:t>
            </w:r>
          </w:p>
        </w:tc>
      </w:tr>
      <w:tr>
        <w:trPr>
          <w:trHeight w:val="433" w:hRule="atLeast"/>
        </w:trPr>
        <w:tc>
          <w:tcPr>
            <w:tcW w:w="11056" w:type="dxa"/>
            <w:gridSpan w:val="6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b/>
                <w:shadow/>
                <w:sz w:val="28"/>
                <w:szCs w:val="24"/>
                <w:lang w:eastAsia="es-MX"/>
              </w:rPr>
              <w:t>ACTO INAUGURAL</w:t>
            </w:r>
          </w:p>
        </w:tc>
      </w:tr>
      <w:tr>
        <w:trPr>
          <w:trHeight w:val="6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Nésto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Hincapié Vargas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Rector U de M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aludo de bienvenida por parte de la Universidad Sed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9:00-9:05</w:t>
            </w:r>
          </w:p>
        </w:tc>
      </w:tr>
      <w:tr>
        <w:trPr>
          <w:trHeight w:val="6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Florenc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Salazar Adam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Embajador de la República de México en Colomb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aludo de bienvenida en representación del Estado mexicano. POR CONFIRMAR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9:05-9:15</w:t>
            </w:r>
          </w:p>
        </w:tc>
      </w:tr>
      <w:tr>
        <w:trPr>
          <w:trHeight w:val="6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arlos Hernand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Jaramillo Arang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ecretario de Planeación municipio de Medellí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Bienvenida en representación de las autoridades civiles de la ciudad. Relevancia del evento académico para los debates de ciuda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9:15-9:20</w:t>
            </w:r>
          </w:p>
        </w:tc>
      </w:tr>
      <w:tr>
        <w:trPr>
          <w:trHeight w:val="6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 xml:space="preserve">Roque Juan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rrasco Aquin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Coordinador Gener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Palabras de agradecimien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9:20-9:25</w:t>
            </w:r>
          </w:p>
        </w:tc>
      </w:tr>
      <w:tr>
        <w:trPr>
          <w:trHeight w:val="6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Norma Patric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uñoz Sevill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Directora Centro Interdisciplinario de Investigaciones y Estudios sobre Medio Ambiente y Desarrollo –CIIEMAD.-Instituto Politécnico Nacional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Declaración de instalación académica del Congres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9:25-9:30</w:t>
            </w:r>
          </w:p>
        </w:tc>
      </w:tr>
      <w:tr>
        <w:trPr>
          <w:trHeight w:val="399" w:hRule="atLeast"/>
        </w:trPr>
        <w:tc>
          <w:tcPr>
            <w:tcW w:w="11056" w:type="dxa"/>
            <w:gridSpan w:val="6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8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8"/>
                <w:szCs w:val="24"/>
                <w:lang w:eastAsia="es-MX"/>
              </w:rPr>
              <w:t>INICIO DE PON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Mesa 1 El desarrollo como expresión de las políticas de contexto reg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Coordin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rlando Moreno Pérez (FES-Aragón-UNAM, México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sz w:val="18"/>
                <w:szCs w:val="18"/>
              </w:rPr>
              <w:t>Dr. Ramón Rivera Espinosa (Universidad de Chapingo, Méx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276"/>
        <w:gridCol w:w="3024"/>
        <w:gridCol w:w="1276"/>
        <w:gridCol w:w="170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Tipo de participació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on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Hora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Alejandr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Balcázar Vásquez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os símbolos indígenas en la relación con el medio ambiente. Estudios de caso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9:35-9:55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Ben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Dia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Reyes Trej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Guerra Ramír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rotección del fríjol contra el gorgojo (zabrotes subfasciatus) empleando extractos de chi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9:55-10:15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 xml:space="preserve">Dr. Guillermo 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Batang;바탕"/>
                <w:b/>
                <w:sz w:val="18"/>
                <w:szCs w:val="18"/>
                <w:lang w:eastAsia="es-MX"/>
              </w:rPr>
              <w:t>Torres Carral</w:t>
            </w:r>
          </w:p>
        </w:tc>
        <w:tc>
          <w:tcPr>
            <w:tcW w:w="127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Batang;바탕"/>
                <w:b/>
                <w:sz w:val="18"/>
                <w:szCs w:val="18"/>
                <w:lang w:eastAsia="es-MX"/>
              </w:rPr>
              <w:t>PONENTE MAGISTRAL</w:t>
            </w:r>
          </w:p>
        </w:tc>
        <w:tc>
          <w:tcPr>
            <w:tcW w:w="3024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Batang;바탕"/>
                <w:b/>
                <w:sz w:val="18"/>
                <w:szCs w:val="18"/>
                <w:lang w:eastAsia="es-MX"/>
              </w:rPr>
              <w:t>TERRITORIALIDAD Y SUSTENTABILIDAD URBANA EN LA ZMCM</w:t>
            </w:r>
          </w:p>
        </w:tc>
        <w:tc>
          <w:tcPr>
            <w:tcW w:w="127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lang w:eastAsia="es-MX"/>
              </w:rPr>
            </w:pPr>
            <w:r>
              <w:rPr>
                <w:rFonts w:eastAsia="Batang;바탕"/>
                <w:b/>
                <w:lang w:eastAsia="es-MX"/>
              </w:rPr>
              <w:t>México</w:t>
            </w:r>
          </w:p>
        </w:tc>
        <w:tc>
          <w:tcPr>
            <w:tcW w:w="1701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lang w:eastAsia="es-MX"/>
              </w:rPr>
            </w:pPr>
            <w:r>
              <w:rPr>
                <w:rFonts w:eastAsia="Batang;바탕"/>
                <w:b/>
                <w:lang w:eastAsia="es-MX"/>
              </w:rPr>
              <w:t>10:15 - 11:00</w:t>
            </w:r>
          </w:p>
        </w:tc>
      </w:tr>
      <w:tr>
        <w:trPr>
          <w:trHeight w:val="283" w:hRule="atLeast"/>
        </w:trPr>
        <w:tc>
          <w:tcPr>
            <w:tcW w:w="869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sz w:val="18"/>
                <w:szCs w:val="18"/>
                <w:lang w:eastAsia="es-MX"/>
              </w:rPr>
              <w:t>RECESO – CAFÉ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1:00-11:15</w:t>
            </w:r>
          </w:p>
        </w:tc>
      </w:tr>
      <w:tr>
        <w:trPr>
          <w:trHeight w:val="8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 xml:space="preserve">Clemenc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 xml:space="preserve">Enriqu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Santos Cerquera</w:t>
            </w:r>
            <w:r>
              <w:rPr>
                <w:rFonts w:eastAsia="Times New Roman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s-MX"/>
              </w:rPr>
              <w:t>Pérez Campus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mbios Sociodemográficos y Económicos recientes en la Costa Mexicana. Algunas Implicaciones para la Sustentabilida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1:15-11:35</w:t>
            </w:r>
          </w:p>
        </w:tc>
      </w:tr>
      <w:tr>
        <w:trPr>
          <w:trHeight w:val="8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Di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Beni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esús Axayácat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Guerra Ramír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Reyes Trej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uevas Sánch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Obtención de biodiesel a partir de semillas mexicanas del género jatrop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1:35-11:55</w:t>
            </w:r>
          </w:p>
        </w:tc>
      </w:tr>
      <w:tr>
        <w:trPr>
          <w:trHeight w:val="8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Gab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Fran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Marib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Nava Ber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aa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Osorio Garcí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l capital social ante la demanda de recursos naturales en un área protegida del Estado de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1:55-12:15</w:t>
            </w:r>
          </w:p>
        </w:tc>
      </w:tr>
      <w:tr>
        <w:trPr>
          <w:trHeight w:val="8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Pieri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Benítez Alfa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esarrollo regional: el caso de la reserva nacional de Santiago – Comaina, Per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Per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2:15-12:35</w:t>
            </w:r>
          </w:p>
        </w:tc>
      </w:tr>
      <w:tr>
        <w:trPr>
          <w:trHeight w:val="340" w:hRule="atLeast"/>
        </w:trPr>
        <w:tc>
          <w:tcPr>
            <w:tcW w:w="869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b/>
                <w:sz w:val="20"/>
                <w:szCs w:val="20"/>
                <w:lang w:eastAsia="es-MX"/>
              </w:rPr>
              <w:t>ALMUERZO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2:35-13:40</w:t>
            </w:r>
          </w:p>
        </w:tc>
      </w:tr>
      <w:tr>
        <w:trPr>
          <w:trHeight w:val="8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Ram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osé Alfre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Rivera Espino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stellan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rograma de desarrollo local integral en Calhuaxtitlán, Chilapa, Región Baja de la Montaña, Guerre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3:40-14:00</w:t>
            </w:r>
          </w:p>
        </w:tc>
      </w:tr>
      <w:tr>
        <w:trPr>
          <w:trHeight w:val="8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Ernes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Gabi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Sánchez V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Nava Bern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ontribución de los Équidos de Trabajo al Desarrollo Sustentable de Comunidades Campesinas de Montañ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4:00-14:20</w:t>
            </w:r>
          </w:p>
        </w:tc>
      </w:tr>
      <w:tr>
        <w:trPr>
          <w:trHeight w:val="8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Luc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í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cs="Arial"/>
                <w:sz w:val="20"/>
                <w:szCs w:val="20"/>
              </w:rPr>
              <w:t>Guillerm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Noriero Escalant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manza Sánch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cs="Arial"/>
                <w:sz w:val="18"/>
                <w:szCs w:val="18"/>
              </w:rPr>
              <w:t>Torres Car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os saberes locales y la agroecología en el desarrollo territorial loc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4:20-14:40</w:t>
            </w:r>
          </w:p>
        </w:tc>
      </w:tr>
      <w:tr>
        <w:trPr>
          <w:trHeight w:val="8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Verónica M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s-MX"/>
              </w:rPr>
              <w:t>Ramírez Ruí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spacio y minería de veta en el cerro de frontino (1750-1950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4:40-15:00</w:t>
            </w:r>
          </w:p>
        </w:tc>
      </w:tr>
      <w:tr>
        <w:trPr>
          <w:trHeight w:val="88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Víctor Manu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Ortiz Mar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suística: Zamora una ciudad de la provincia michoacana, en México: los caminos al infier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5:00-15:20</w:t>
            </w:r>
          </w:p>
        </w:tc>
      </w:tr>
      <w:tr>
        <w:trPr>
          <w:trHeight w:val="340" w:hRule="atLeast"/>
        </w:trPr>
        <w:tc>
          <w:tcPr>
            <w:tcW w:w="8695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CIERRE DE MESA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5:20-15:35</w:t>
            </w:r>
          </w:p>
        </w:tc>
      </w:tr>
      <w:tr>
        <w:trPr>
          <w:trHeight w:val="340" w:hRule="atLeast"/>
        </w:trPr>
        <w:tc>
          <w:tcPr>
            <w:tcW w:w="8695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sz w:val="18"/>
                <w:szCs w:val="18"/>
                <w:lang w:eastAsia="es-MX"/>
              </w:rPr>
              <w:t>RECESO – CAFÉ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5:35-15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>
          <w:trHeight w:val="883" w:hRule="atLeast"/>
        </w:trPr>
        <w:tc>
          <w:tcPr>
            <w:tcW w:w="10396" w:type="dxa"/>
            <w:tcBorders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shadow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Mesa 2: Los problemas Sociourbanos ambientales y las transformaciones territo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Coordin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estro Fredy Pérez López (Universidad de Medellín, Colomb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Rubén Cantú Chapa (LASUR-CIIEMAD-IPN, Méx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559"/>
        <w:gridCol w:w="1276"/>
        <w:gridCol w:w="3005"/>
        <w:gridCol w:w="1276"/>
        <w:gridCol w:w="1701"/>
      </w:tblGrid>
      <w:tr>
        <w:trPr>
          <w:tblHeader w:val="true"/>
          <w:trHeight w:val="3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Tipo de participació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on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Hora</w:t>
            </w:r>
          </w:p>
        </w:tc>
      </w:tr>
      <w:tr>
        <w:trPr>
          <w:trHeight w:val="883" w:hRule="atLeast"/>
        </w:trPr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LFRED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Ú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RN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cs="Tahoma"/>
                <w:sz w:val="16"/>
                <w:szCs w:val="16"/>
              </w:rPr>
              <w:t>HÉCTOR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 xml:space="preserve">GÓMEZ, G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MEDINA, 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WRUCK, 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cs="Tahoma"/>
                <w:sz w:val="16"/>
                <w:szCs w:val="16"/>
              </w:rPr>
              <w:t>CORTÉS, T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cs="Tahoma"/>
                <w:sz w:val="16"/>
                <w:szCs w:val="16"/>
              </w:rPr>
              <w:t>“</w:t>
            </w:r>
            <w:r>
              <w:rPr>
                <w:rFonts w:cs="Tahoma"/>
                <w:sz w:val="16"/>
                <w:szCs w:val="16"/>
              </w:rPr>
              <w:t>metodología de priorización de microcuencas para apoyar el establecimiento de programas de manejo o rehabilitación con enfoque de sustentabilidad territorial, un estudio de caso en México</w:t>
            </w:r>
            <w:r>
              <w:rPr>
                <w:rFonts w:cs="Tahoma"/>
                <w:sz w:val="16"/>
                <w:szCs w:val="16"/>
                <w:lang w:eastAsia="es-MX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5:50-16:1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arl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ayt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fectos ambientales del vertedero de desechos urbano-industriales de Ciudad Guayana, República Bolivariana de Venezue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Venezue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6:10-16:3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leme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Dany Alexand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Uribe Restrep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Granda Jaramil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erecho y territorio en el contexto urba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6:30-16:5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Dana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uana Ávi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scasez de agua en la zona metropolitana del distrito federal de 2002-20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6:50-17:1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Enriqu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oreno Sánch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Un estudio urbano, social  y ambiental de los municipios de Texcoco y Atenco. el caso del proyecto del aeropuerto internacional en el estado de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7:10-17:3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Felip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Albino Gervac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l territorio y la política ambiental en el cambio de uso de suel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7:30-17:5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Orlando Eleaz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oreno Pér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expansión metropolitana en el oriente de la ZMCM: El caso del sistema municipal de La Paz, Valle de Chalco Solidaridad e Ixtapalu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7:50-18:10</w:t>
            </w:r>
          </w:p>
        </w:tc>
      </w:tr>
      <w:tr>
        <w:trPr>
          <w:trHeight w:val="883" w:hRule="atLeast"/>
        </w:trPr>
        <w:tc>
          <w:tcPr>
            <w:tcW w:w="103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137160</wp:posOffset>
                      </wp:positionV>
                      <wp:extent cx="10331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.45pt;margin-top:10.8pt;width:0pt;height:0pt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Miércoles, 19 de noviembre de 2008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avi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érez Coro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a sustentabilidad y el urbanismo de exclusión de la ciudad de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8:00-08:2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or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Ivó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Ildefon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Ganivet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el Rio Cort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érez Corre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stro Ang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anjarrez Pab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Transcaribe: la respuesta al problema de transporte y de contaminación acústica  en Cartagena de indias, Colomb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8:20-08:4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orge Eduar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s-MX"/>
              </w:rPr>
              <w:t>Vásquez Santamarí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staciones de servicio en zonas residenciales de Medellín: caso estación de servicios la Nutiba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8:40-09:0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Migu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Roland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Alvarado Cardo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Reynoso Pér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inámica del uso del suelo y las transformaciones territoriales, “cuenca del río Zahuapan”, estado de Tlaxcala,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9:00-09:20</w:t>
            </w:r>
          </w:p>
        </w:tc>
      </w:tr>
      <w:tr>
        <w:trPr>
          <w:trHeight w:val="88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Rolan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Migue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Reynoso Pér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Alvarado Cardo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oncentración poblacional y medio ambiente:  “cuenca del río Zahuapan”, estado de Tlaxcala;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9:20-09:40</w:t>
            </w:r>
          </w:p>
        </w:tc>
      </w:tr>
      <w:tr>
        <w:trPr>
          <w:trHeight w:val="340" w:hRule="atLeast"/>
        </w:trPr>
        <w:tc>
          <w:tcPr>
            <w:tcW w:w="869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CIERRE DE MESA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9:40-09:55</w:t>
            </w:r>
          </w:p>
        </w:tc>
      </w:tr>
      <w:tr>
        <w:trPr>
          <w:trHeight w:val="340" w:hRule="atLeast"/>
        </w:trPr>
        <w:tc>
          <w:tcPr>
            <w:tcW w:w="869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sz w:val="18"/>
                <w:szCs w:val="18"/>
                <w:lang w:eastAsia="es-MX"/>
              </w:rPr>
              <w:t>RECESO – CAFÉ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9:55-10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>
          <w:trHeight w:val="883" w:hRule="atLeast"/>
        </w:trPr>
        <w:tc>
          <w:tcPr>
            <w:tcW w:w="10396" w:type="dxa"/>
            <w:tcBorders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shadow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Mesa 3: La sustentabilidad, un proceso sin concreción en América Latina y El Cari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Coordin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Roque Juan Carrasco Aquino (LASUR-CIIEMAD-IPN, Méx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en C. Rolando Reynoso Pérez (LASUR-CIIEMAD-IPN, Méx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824"/>
        <w:gridCol w:w="1129"/>
        <w:gridCol w:w="3155"/>
        <w:gridCol w:w="1276"/>
        <w:gridCol w:w="1701"/>
      </w:tblGrid>
      <w:tr>
        <w:trPr>
          <w:tblHeader w:val="true"/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Nomb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Apelli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Tipo de participació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on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Hora</w:t>
            </w:r>
          </w:p>
        </w:tc>
      </w:tr>
      <w:tr>
        <w:trPr>
          <w:trHeight w:val="883" w:hRule="atLeast"/>
        </w:trPr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Dora Luz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elgado Gómez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l enfoque de proyectación ambiental aplicado al cerro de las Tres Cruces en Medellín, Colombi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0:10-10:3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Em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 xml:space="preserve">Mauricio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artínez Ari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uñoz Zapat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a búsqueda del urbanismo sustentable. Análisis comparativo de las ciudades de San José, Costa Rica y Medellín, Colomb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sta Rica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0:30-10:5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Roque Ju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Sandra Luz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rrasco Aqu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olina Mat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Sustentabilidad ¿Sobre la Necesidad o la Demanda?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10:50-11:1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 xml:space="preserve">Dr. Ciro Alfonso </w:t>
            </w:r>
          </w:p>
        </w:tc>
        <w:tc>
          <w:tcPr>
            <w:tcW w:w="182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Serna Mendoza</w:t>
            </w:r>
          </w:p>
        </w:tc>
        <w:tc>
          <w:tcPr>
            <w:tcW w:w="112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PONENTE MAGISTRAL</w:t>
            </w:r>
          </w:p>
        </w:tc>
        <w:tc>
          <w:tcPr>
            <w:tcW w:w="315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LA OFERTA Y LA DEMANDA NATURAL CONDICIONES DE POSIBILIDAD PARA LA SUSTENTABILIDAD DEL DESARROLLO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Colombia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11:10-11:55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Ma. Cristi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Jor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bCs/>
                <w:sz w:val="20"/>
                <w:szCs w:val="20"/>
                <w:lang w:val="es-ES_tradnl"/>
              </w:rPr>
              <w:t>J. Eduardo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elo Mendiol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Valerdi Nochebue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Sosa Oliv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bCs/>
                <w:sz w:val="18"/>
                <w:szCs w:val="18"/>
                <w:lang w:val="es-ES_tradnl"/>
              </w:rPr>
              <w:t>Carranza Lun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roblemáticas urbano ambientales en la colonia el Carmen de la ciudad de Pueb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1:55-12:15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 xml:space="preserve">Laura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Arzave Márque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e lo insustentable a la sustentabilidad. Impulsos o prueba en la ciudad de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2:15-12:35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b/>
                <w:sz w:val="20"/>
                <w:szCs w:val="20"/>
                <w:lang w:eastAsia="es-MX"/>
              </w:rPr>
              <w:t>ALMUERZO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2:35-13:4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Lina Marcel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González Góme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esarrollo, asimetrías y exclusión territorial. Colombia y sus territorios nacionales 1886-19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3:40-14:0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Ma. Del Car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avier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omínguez Rí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Jasso Villazul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onsanto, transgénicos y producción sustentable en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4:00-14:2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Yahair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elgado Benavide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l síndrome de metropolización en Centroamér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sta Ric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4:20-14:4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Marth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Reyes Ramo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studio dasonómico para el segundo corredor de transporte público metrobús, ciudad de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4:40-15:0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Pedro Joaquí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Élf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org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Gutiérrez-Yurr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Hernánd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ópe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a envergadura de la dimensión social al momento de desarrollar las estrategias de gestión de las áreas naturales protegidas. el caso del parque nacional lago de Camécuaro, Michoacán,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5:00-15:20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CIERRE DE MESA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s-MX"/>
              </w:rPr>
              <w:t>15:20-15:40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Receso Café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5:40-15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>
          <w:trHeight w:val="883" w:hRule="atLeast"/>
        </w:trPr>
        <w:tc>
          <w:tcPr>
            <w:tcW w:w="10396" w:type="dxa"/>
            <w:tcBorders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shadow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Mesa 4: Las grandes metrópolis en la división mundial del tra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Coordin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José Alfredo Castellanos (Universidad de Chapingo, Méx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Javier Pérez Corona (SEPI-ESIA-IPN, Méx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estra Dora Nieto (USB, Medellín, Colomb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824"/>
        <w:gridCol w:w="1129"/>
        <w:gridCol w:w="2919"/>
        <w:gridCol w:w="1276"/>
        <w:gridCol w:w="1701"/>
      </w:tblGrid>
      <w:tr>
        <w:trPr>
          <w:tblHeader w:val="true"/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Nomb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Apelli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Tipo de participació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on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Hora</w:t>
            </w:r>
          </w:p>
        </w:tc>
      </w:tr>
      <w:tr>
        <w:trPr>
          <w:trHeight w:val="883" w:hRule="atLeast"/>
        </w:trPr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Beatriz Elena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Rave Herrera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a Ciudad Siguiente. Indicios de Futuro.  Bases para la Participación de la Ciudadanía en la Construcción de un Proyecto Colectivo de Desarrollo Futuro para Medellín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5:50-16:1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arlos David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ópez Norieg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l territorio y los sistemas productivos de desarrollo local: discurso y prácti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6:10-16:3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D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Fred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arolina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Nie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óp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Aria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Análisis de la movilidad como estructurante del modelo de ocupación territorial en Medellí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6:30-16:5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Ma. Lui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Carlos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Quintero So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Fonseca Hernánde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 xml:space="preserve">El problema de la basura en el municipio de Netzahualcóyotl, edo. de México y las nuevas alternativas en la organización y transformació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6:50-17:10</w:t>
            </w:r>
          </w:p>
        </w:tc>
      </w:tr>
      <w:tr>
        <w:trPr>
          <w:trHeight w:val="1042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Miguel Antonio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eña Chapel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Utopía e interdependencia: Los encuentros formativos y las  comunidades abiert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7:10-17:30</w:t>
            </w:r>
          </w:p>
        </w:tc>
      </w:tr>
      <w:tr>
        <w:trPr>
          <w:trHeight w:val="926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 xml:space="preserve">Rubén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ntú Chap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Transformaciones en áreas centrales de la metrópoli y en el ambiente Sociourbano; impactos del sector informal de la economía. Caso de estudio: la ciudad de Méxic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7:30-17:50</w:t>
            </w:r>
          </w:p>
        </w:tc>
      </w:tr>
      <w:tr>
        <w:trPr>
          <w:trHeight w:val="926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Luis Rober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Roque Juan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Oroz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rrasco Aquino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as Metrópolis y la División Territorial del Trabajo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7:50-18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824"/>
        <w:gridCol w:w="1129"/>
        <w:gridCol w:w="2919"/>
        <w:gridCol w:w="1276"/>
        <w:gridCol w:w="1701"/>
      </w:tblGrid>
      <w:tr>
        <w:trPr>
          <w:trHeight w:val="926" w:hRule="atLeast"/>
        </w:trPr>
        <w:tc>
          <w:tcPr>
            <w:tcW w:w="103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120650</wp:posOffset>
                      </wp:positionV>
                      <wp:extent cx="10331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.15pt;margin-top:9.5pt;width:0pt;height:0pt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t>Jueves, 20 de noviembre de 2008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Nomb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Apellido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Tipo de participació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on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Hora</w:t>
            </w:r>
          </w:p>
        </w:tc>
      </w:tr>
      <w:tr>
        <w:trPr>
          <w:trHeight w:val="883" w:hRule="atLeast"/>
        </w:trPr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Martín de Jesús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Saldarriaga Guayara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fectos de los productos virtuales – producciones limpias virtuales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8:00-08:20</w:t>
            </w:r>
          </w:p>
        </w:tc>
      </w:tr>
      <w:tr>
        <w:trPr>
          <w:trHeight w:val="79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Almagro Vázque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Una experiencia territorial en el cálculo de producto interno bruto ecológico de la zona metropolitana del valle de México 1998-20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8:20-08:40</w:t>
            </w:r>
          </w:p>
        </w:tc>
      </w:tr>
      <w:tr>
        <w:trPr>
          <w:trHeight w:val="790" w:hRule="atLeast"/>
        </w:trPr>
        <w:tc>
          <w:tcPr>
            <w:tcW w:w="154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Dr. Pedro Joaquín</w:t>
            </w:r>
          </w:p>
        </w:tc>
        <w:tc>
          <w:tcPr>
            <w:tcW w:w="182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Gutiérrez-Yurrita</w:t>
            </w:r>
          </w:p>
        </w:tc>
        <w:tc>
          <w:tcPr>
            <w:tcW w:w="112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PONENTE MAGISTRAL</w:t>
            </w:r>
          </w:p>
        </w:tc>
        <w:tc>
          <w:tcPr>
            <w:tcW w:w="291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LA ECOJUSTICIA COMO PARADIGMA COMPLEMENTARIO AL DE METACUENCAS PARA LA GESTIÓN INTEGRAL DE ÁREAS NATURALES PROTEGIDAS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sz w:val="20"/>
                <w:szCs w:val="20"/>
                <w:lang w:eastAsia="es-MX"/>
              </w:rPr>
              <w:t>08:40-09:25</w:t>
            </w:r>
          </w:p>
        </w:tc>
      </w:tr>
      <w:tr>
        <w:trPr>
          <w:trHeight w:val="46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Hermilo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Salas Espíndol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Una nueva visión. Arquitectura y Desarrollo sustentabl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9:25-09:45</w:t>
            </w:r>
          </w:p>
        </w:tc>
      </w:tr>
      <w:tr>
        <w:trPr>
          <w:trHeight w:val="340" w:hRule="atLeast"/>
        </w:trPr>
        <w:tc>
          <w:tcPr>
            <w:tcW w:w="869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sz w:val="18"/>
                <w:szCs w:val="18"/>
                <w:lang w:eastAsia="es-MX"/>
              </w:rPr>
              <w:t>RECESO – CAFÉ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09:45-10:00</w:t>
            </w:r>
          </w:p>
        </w:tc>
      </w:tr>
      <w:tr>
        <w:trPr>
          <w:trHeight w:val="915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 xml:space="preserve">Jorge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Gasca Sala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as fenociudades. Hacia una redefinición de los fenómenos urbanos desde los gigantismos megacitadin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0:00-10:2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osé Guadalup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Vargas-Hernández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eclinación del desarrollo ambiental y económico de Atenquiqu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0:20-10:4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uan Carl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Hernan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Rubé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Luis Emilio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Arango Quinte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Granados Corté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chavarría Marí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orales García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inámica empresarial y territorialidad: el caso del proyecto de circuitos económicos solidarios-ces del plan de desarrollo de Medellín (2004-2007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0:40-11:00</w:t>
            </w:r>
          </w:p>
        </w:tc>
      </w:tr>
      <w:tr>
        <w:trPr>
          <w:trHeight w:val="340" w:hRule="atLeast"/>
        </w:trPr>
        <w:tc>
          <w:tcPr>
            <w:tcW w:w="869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CIERRE DE MESA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1:00-11: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>
          <w:trHeight w:val="883" w:hRule="atLeast"/>
        </w:trPr>
        <w:tc>
          <w:tcPr>
            <w:tcW w:w="10396" w:type="dxa"/>
            <w:tcBorders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b/>
                <w:shadow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Mesa 5: Movimientos Sociourbanos y políticas neoliberales en la global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hadow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lang w:eastAsia="es-MX"/>
              </w:rPr>
              <w:t>Coordin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Jorge Gasca Salas (SEPI-ESIA-IPN, Méx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estra Dora Luz Delgado Gómez (U de M, Colomb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572"/>
        <w:gridCol w:w="1276"/>
        <w:gridCol w:w="2919"/>
        <w:gridCol w:w="1276"/>
        <w:gridCol w:w="1701"/>
      </w:tblGrid>
      <w:tr>
        <w:trPr>
          <w:tblHeader w:val="true"/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Nombr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Tipo de participació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on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mallCaps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mallCaps/>
                <w:sz w:val="18"/>
                <w:szCs w:val="18"/>
                <w:lang w:eastAsia="es-MX"/>
              </w:rPr>
              <w:t>Hora</w:t>
            </w:r>
          </w:p>
        </w:tc>
      </w:tr>
      <w:tr>
        <w:trPr>
          <w:trHeight w:val="883" w:hRule="atLeast"/>
        </w:trPr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André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Bertha Adelina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s-MX"/>
              </w:rPr>
              <w:t>Valdez Zepe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ópez Arc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2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pital Social y Movilización Ciudadana: El caso de la protesta social en torno al “placazo” en la Zona Metropolitana de Guadalajar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1:15-11:35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José Guadalup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Vargas-Hernánd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ooperación y conflicto entre empresas, comunidades, nuevos movimientos  sociales y el papel del gobierno el caso de cerro de san Pedr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s-MX"/>
              </w:rPr>
              <w:t>11:35-11:55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Luis Carlos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Villeg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Infraestructura eléctrica, territorio y medio ambiente: una lenta articulació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1:55-12:15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Yamil Omar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íaz Bust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Lo rural en lo urbano. Racionalidad y narrativas de la marginalidad en la región oriente del estado de Morel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2:15-12:35</w:t>
            </w:r>
          </w:p>
        </w:tc>
      </w:tr>
      <w:tr>
        <w:trPr>
          <w:trHeight w:val="340" w:hRule="atLeast"/>
        </w:trPr>
        <w:tc>
          <w:tcPr>
            <w:tcW w:w="859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b/>
                <w:sz w:val="20"/>
                <w:szCs w:val="20"/>
                <w:lang w:eastAsia="es-MX"/>
              </w:rPr>
              <w:t>ALMUERZO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2:35-13:4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Rubén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ariño Garay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Vivienda de fin de semana y carga ambiental en Xochitepec, Morelo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3:40-14:0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Zaida Li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Francisco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atiño Góm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latas Lóp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El reto de la investigación de la sustentabilidad urbana integr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Méxic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4:00-14:2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Luis Pablo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uba Roja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unicipios y el desarrollo sustentable: el caso de Cochabamba-Boliv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Boliv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4:20-14:40</w:t>
            </w:r>
          </w:p>
        </w:tc>
      </w:tr>
      <w:tr>
        <w:trPr>
          <w:trHeight w:val="88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Luz Angél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sz w:val="20"/>
                <w:szCs w:val="20"/>
                <w:lang w:eastAsia="es-MX"/>
              </w:rPr>
              <w:t>Silvana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Dueñ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Russi Mol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PONENTES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Territorio y territorialidad: una aproximación conceptu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Colomb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4:4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859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sz w:val="18"/>
                <w:szCs w:val="18"/>
                <w:lang w:eastAsia="es-MX"/>
              </w:rPr>
              <w:t>RECESO – CAFÉ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s-MX"/>
              </w:rPr>
            </w:pPr>
            <w:r>
              <w:rPr>
                <w:rFonts w:eastAsia="Times New Roman"/>
                <w:lang w:eastAsia="es-MX"/>
              </w:rPr>
              <w:t>15:00-15:15</w:t>
            </w:r>
          </w:p>
        </w:tc>
      </w:tr>
      <w:tr>
        <w:trPr>
          <w:trHeight w:val="624" w:hRule="atLeast"/>
        </w:trPr>
        <w:tc>
          <w:tcPr>
            <w:tcW w:w="154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color w:val="FF0000"/>
                <w:sz w:val="20"/>
                <w:szCs w:val="20"/>
                <w:lang w:eastAsia="es-MX"/>
              </w:rPr>
              <w:t>Dr. Rafael</w:t>
            </w:r>
          </w:p>
        </w:tc>
        <w:tc>
          <w:tcPr>
            <w:tcW w:w="1572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color w:val="FF0000"/>
                <w:sz w:val="20"/>
                <w:szCs w:val="20"/>
                <w:lang w:eastAsia="es-MX"/>
              </w:rPr>
              <w:t>López Rangel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color w:val="FF0000"/>
                <w:sz w:val="20"/>
                <w:szCs w:val="20"/>
                <w:lang w:eastAsia="es-MX"/>
              </w:rPr>
              <w:t>PONENTE MAGISTRAL</w:t>
            </w:r>
          </w:p>
        </w:tc>
        <w:tc>
          <w:tcPr>
            <w:tcW w:w="291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/>
                <w:b/>
                <w:b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color w:val="FF0000"/>
                <w:sz w:val="20"/>
                <w:szCs w:val="20"/>
                <w:lang w:eastAsia="es-MX"/>
              </w:rPr>
              <w:t>DESAFÍOS DE LA SUSTENTABILIDAD TERRITORIAL EN LATINOAMÉRICA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color w:val="FF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  <w:b/>
                <w:b/>
                <w:color w:val="FF0000"/>
                <w:sz w:val="20"/>
                <w:szCs w:val="20"/>
                <w:lang w:eastAsia="es-MX"/>
              </w:rPr>
            </w:pPr>
            <w:r>
              <w:rPr>
                <w:rFonts w:eastAsia="Batang;바탕"/>
                <w:b/>
                <w:color w:val="FF0000"/>
                <w:sz w:val="20"/>
                <w:szCs w:val="20"/>
                <w:lang w:eastAsia="es-MX"/>
              </w:rPr>
              <w:t>15:15-16:00</w:t>
            </w:r>
          </w:p>
        </w:tc>
      </w:tr>
      <w:tr>
        <w:trPr>
          <w:trHeight w:val="340" w:hRule="atLeast"/>
        </w:trPr>
        <w:tc>
          <w:tcPr>
            <w:tcW w:w="859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es-MX"/>
              </w:rPr>
            </w:pPr>
            <w:r>
              <w:rPr>
                <w:rFonts w:eastAsia="Times New Roman"/>
                <w:b/>
                <w:color w:val="FF0000"/>
                <w:lang w:eastAsia="es-MX"/>
              </w:rPr>
              <w:t>CIERRE DE MESA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es-MX"/>
              </w:rPr>
            </w:pPr>
            <w:r>
              <w:rPr>
                <w:rFonts w:eastAsia="Times New Roman"/>
                <w:color w:val="FF0000"/>
                <w:lang w:eastAsia="es-MX"/>
              </w:rPr>
              <w:t>16:00-16:20</w:t>
            </w:r>
          </w:p>
        </w:tc>
      </w:tr>
      <w:tr>
        <w:trPr>
          <w:trHeight w:val="340" w:hRule="atLeast"/>
        </w:trPr>
        <w:tc>
          <w:tcPr>
            <w:tcW w:w="859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es-MX"/>
              </w:rPr>
            </w:pPr>
            <w:r>
              <w:rPr>
                <w:rFonts w:eastAsia="Times New Roman"/>
                <w:b/>
                <w:color w:val="FF0000"/>
                <w:lang w:eastAsia="es-MX"/>
              </w:rPr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859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Presentación de Revi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Mundo Siglo XXI”</w:t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MX"/>
              </w:rPr>
            </w:pPr>
            <w:r>
              <w:rPr>
                <w:rFonts w:eastAsia="Calibri" w:cs="Calibri"/>
                <w:lang w:eastAsia="es-MX"/>
              </w:rPr>
              <w:t xml:space="preserve">     </w:t>
            </w:r>
            <w:r>
              <w:rPr>
                <w:rFonts w:eastAsia="Times New Roman"/>
                <w:lang w:eastAsia="es-MX"/>
              </w:rPr>
              <w:t>16:20-16:50</w:t>
            </w:r>
          </w:p>
        </w:tc>
      </w:tr>
      <w:tr>
        <w:trPr>
          <w:trHeight w:val="340" w:hRule="atLeast"/>
        </w:trPr>
        <w:tc>
          <w:tcPr>
            <w:tcW w:w="859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Presentación del lib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Pensar la ciudad. Entre ontología y hombre”, del Dr. Jorge Gasca Sal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MX"/>
              </w:rPr>
            </w:pPr>
            <w:r>
              <w:rPr>
                <w:rFonts w:eastAsia="Calibri" w:cs="Calibri"/>
                <w:lang w:eastAsia="es-MX"/>
              </w:rPr>
              <w:t xml:space="preserve">     </w:t>
            </w:r>
            <w:r>
              <w:rPr>
                <w:rFonts w:eastAsia="Times New Roman"/>
                <w:lang w:eastAsia="es-MX"/>
              </w:rPr>
              <w:t>16:50-17:20</w:t>
            </w:r>
          </w:p>
        </w:tc>
      </w:tr>
      <w:tr>
        <w:trPr>
          <w:trHeight w:val="340" w:hRule="atLeast"/>
        </w:trPr>
        <w:tc>
          <w:tcPr>
            <w:tcW w:w="8590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</w:tc>
        <w:tc>
          <w:tcPr>
            <w:tcW w:w="170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84580</wp:posOffset>
                </wp:positionH>
                <wp:positionV relativeFrom="paragraph">
                  <wp:posOffset>107950</wp:posOffset>
                </wp:positionV>
                <wp:extent cx="1033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8.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  <w:lang w:eastAsia="es-MX"/>
        </w:rPr>
        <w:t>Viernes, 21 de noviembre de 200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23"/>
        <w:gridCol w:w="1500"/>
        <w:gridCol w:w="78"/>
      </w:tblGrid>
      <w:tr>
        <w:trPr>
          <w:trHeight w:val="716" w:hRule="atLeast"/>
        </w:trPr>
        <w:tc>
          <w:tcPr>
            <w:tcW w:w="84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Conclusiones generales (Coordinadores de mesa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9:00-9: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 xml:space="preserve">Presentación del libr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Arquitectura y desarrollo sustentable” del Dr. Hermilo Salas Espíndo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Presentación del lib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es-MX"/>
              </w:rPr>
            </w:pPr>
            <w:r>
              <w:rPr>
                <w:rFonts w:eastAsia="Times New Roman"/>
                <w:b/>
                <w:lang w:eastAsia="es-MX"/>
              </w:rPr>
              <w:t>“</w:t>
            </w:r>
            <w:r>
              <w:rPr>
                <w:rFonts w:eastAsia="Times New Roman"/>
                <w:b/>
                <w:lang w:eastAsia="es-MX"/>
              </w:rPr>
              <w:t>Desarrollo Económico y urbanización en el oriente de la Zona Metropolitana de la Ciudad de México” del Dr. Orlando Eleazar Moreno Pérez</w:t>
            </w:r>
          </w:p>
        </w:tc>
        <w:tc>
          <w:tcPr>
            <w:tcW w:w="1701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MX"/>
              </w:rPr>
            </w:pPr>
            <w:r>
              <w:rPr>
                <w:rFonts w:eastAsia="Calibri" w:cs="Calibri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es-MX"/>
              </w:rPr>
              <w:t>9:30-1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10:00-10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716" w:hRule="atLeast"/>
        </w:trPr>
        <w:tc>
          <w:tcPr>
            <w:tcW w:w="8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716" w:hRule="atLeast"/>
        </w:trPr>
        <w:tc>
          <w:tcPr>
            <w:tcW w:w="84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 xml:space="preserve">Declaración formal de la  </w:t>
            </w:r>
            <w:r>
              <w:rPr>
                <w:b/>
                <w:i/>
                <w:sz w:val="24"/>
                <w:szCs w:val="24"/>
              </w:rPr>
              <w:t>Red Internacional de Investigadores sobre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b/>
                <w:i/>
                <w:sz w:val="24"/>
                <w:szCs w:val="24"/>
              </w:rPr>
              <w:t>Problemas Sociourbanos Regionales y Ambientales (RIIPSRA)</w:t>
            </w:r>
          </w:p>
        </w:tc>
        <w:tc>
          <w:tcPr>
            <w:tcW w:w="150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10:30-11: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1027" w:hRule="atLeast"/>
        </w:trPr>
        <w:tc>
          <w:tcPr>
            <w:tcW w:w="84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color w:val="00B150"/>
                <w:sz w:val="24"/>
                <w:szCs w:val="24"/>
              </w:rPr>
            </w:pPr>
            <w:r>
              <w:rPr>
                <w:rFonts w:cs="Calibri-Bold" w:ascii="Calibri-Bold" w:hAnsi="Calibri-Bold"/>
                <w:b/>
                <w:bCs/>
                <w:color w:val="00B15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Clausura y declaración de la próxima sede: Maestro Fredy López Pére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Resolución del Congreso por el Dr. Roque Juan Carrasco Aquino, Coordinador General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11:00-11: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1027" w:hRule="atLeast"/>
        </w:trPr>
        <w:tc>
          <w:tcPr>
            <w:tcW w:w="84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Entrega de certificacione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11:15-11: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</w:tc>
      </w:tr>
      <w:tr>
        <w:trPr>
          <w:trHeight w:val="414" w:hRule="atLeast"/>
        </w:trPr>
        <w:tc>
          <w:tcPr>
            <w:tcW w:w="9987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  <w:t>Vino de honor                                                                                                                                  11:30-12: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es-MX"/>
              </w:rPr>
            </w:pPr>
            <w:r>
              <w:rPr>
                <w:rFonts w:eastAsia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8340" cy="393700"/>
          <wp:effectExtent l="0" t="0" r="0" b="0"/>
          <wp:docPr id="7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1" r="-1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51630</wp:posOffset>
          </wp:positionH>
          <wp:positionV relativeFrom="paragraph">
            <wp:posOffset>-402590</wp:posOffset>
          </wp:positionV>
          <wp:extent cx="2058670" cy="985520"/>
          <wp:effectExtent l="0" t="0" r="0" b="0"/>
          <wp:wrapTight wrapText="bothSides">
            <wp:wrapPolygon edited="0">
              <wp:start x="-196" y="0"/>
              <wp:lineTo x="-196" y="21288"/>
              <wp:lineTo x="21585" y="21288"/>
              <wp:lineTo x="21585" y="0"/>
              <wp:lineTo x="-196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09975</wp:posOffset>
              </wp:positionH>
              <wp:positionV relativeFrom="page">
                <wp:posOffset>414020</wp:posOffset>
              </wp:positionV>
              <wp:extent cx="477520" cy="47752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8d8d8" stroked="f" o:allowincell="f" style="position:absolute;margin-left:284.25pt;margin-top:32.6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72727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2:00Z</dcterms:created>
  <dc:creator>UNASANDRA</dc:creator>
  <dc:description/>
  <dc:language>en-US</dc:language>
  <cp:lastModifiedBy>Rafael López Rangel</cp:lastModifiedBy>
  <dcterms:modified xsi:type="dcterms:W3CDTF">2008-11-20T16:32:00Z</dcterms:modified>
  <cp:revision>2</cp:revision>
  <dc:subject/>
  <dc:title/>
</cp:coreProperties>
</file>